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260"/>
        <w:gridCol w:w="1440"/>
        <w:gridCol w:w="10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icul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Inform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/15-1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005 Chute the Hooch Wildwater Training Camp and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well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rth Atlanta, 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raining Clinic 1/15-16, Race 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John Pinyerd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jpinyerd@cs.com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770-977-7603 or Chris Hipgrave, </w:t>
            </w:r>
            <w:hyperlink r:id="rId3">
              <w:r>
                <w:rPr>
                  <w:rStyle w:val="InternetLink"/>
                </w:rPr>
                <w:t>hipgrave@earthlink.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6-2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dwater Training C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ing C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Wier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ierc1@yaho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C Glacier Bre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tahala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ser, 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-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ntahala Racing Club, </w:t>
            </w:r>
            <w:r>
              <w:rPr>
                <w:rFonts w:cs="Arial" w:ascii="Arial" w:hAnsi="Arial"/>
                <w:sz w:val="18"/>
                <w:szCs w:val="20"/>
              </w:rPr>
              <w:t xml:space="preserve">(828) 488-2175 ext 108,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rhino@main.nc.us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rcrhinos.com</w:t>
              </w:r>
            </w:hyperlink>
          </w:p>
        </w:tc>
      </w:tr>
      <w:tr>
        <w:trPr>
          <w:trHeight w:val="1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5-3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 Wildwater Senior and Eastern Junior Team T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tahala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ser, 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ntahala Racing Club, </w:t>
            </w:r>
            <w:r>
              <w:rPr>
                <w:rFonts w:cs="Arial" w:ascii="Arial" w:hAnsi="Arial"/>
                <w:sz w:val="18"/>
                <w:szCs w:val="20"/>
              </w:rPr>
              <w:t xml:space="preserve">(828) 488-2175 ext 108,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rhino@main.nc.us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rcrhino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ry Package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www.USAWildwater.com/races/05TeamTrials.pdf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se Map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www.USAWildwater.com/races/Nantahala Map.jpg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berry Fork Ra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-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president@birminghamcanoeclub.org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www.birminghamcanoeclub.org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12-3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liwack #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ich Weiss Memori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tish Colu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- 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rew Mylly,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amylly@sprint.ca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 Island Whitewater Champ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ear, Branch Rivers Burrillville, 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</w:rPr>
                <w:t>www.ricka.org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19-3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berg SOE Ra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- III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l Martin,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joelmart@email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19-3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Whitewater Champ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. Francis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town,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–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hn Niebling, (314) 974-6938 or Dave Gibson, (314) 762-99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http://www.missouriwhitewater.org/mwc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 Moshannon Downriver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ssflatt 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 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ussey mountain outfitters </w:t>
            </w:r>
            <w:r>
              <w:rPr>
                <w:rFonts w:cs="Arial" w:ascii="Arial" w:hAnsi="Arial"/>
                <w:bCs/>
                <w:sz w:val="18"/>
              </w:rPr>
              <w:t>814-355-56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www.pa-reservations.com/tussey/events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ust Fork Clas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</w:rPr>
                <w:t>showell@brescoinc.com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</w:rPr>
                <w:t>www.birminghamcanoeclub.org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ntic R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rsville, 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</w:rPr>
                <w:t>www.scanticspringsplash.com/index.asp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26-3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C US Op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tahala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ser, 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t – 3/26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 – 3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-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ntahala Racing Club, </w:t>
            </w:r>
            <w:r>
              <w:rPr>
                <w:rFonts w:cs="Arial" w:ascii="Arial" w:hAnsi="Arial"/>
                <w:sz w:val="18"/>
                <w:szCs w:val="20"/>
              </w:rPr>
              <w:t xml:space="preserve">(828) 488-2175 ext 108,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rhino@main.nc.us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rcrhinos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26-3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ykom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Wier,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</w:rPr>
                <w:t>wierc1@yaho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are River Ice Bre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e River, Barre 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Bob Hebert  </w:t>
            </w:r>
            <w:r>
              <w:rPr>
                <w:rFonts w:cs="Arial" w:ascii="Arial" w:hAnsi="Arial"/>
                <w:sz w:val="18"/>
              </w:rPr>
              <w:t>978-549-5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Week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Springs, W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–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</w:rPr>
                <w:t>www.websterwv.com/whitewater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2-4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liwack #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tish Colu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- 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by Roessingh,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</w:rPr>
                <w:t>troessingh_k1@hotmail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9-4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l R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Johnson, 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</w:rPr>
                <w:t>johnsoda@ohsu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ern Downriver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n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nville, 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</w:rPr>
                <w:t>www.kernfestival.org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th Annual Kenduskeag Stream Canoe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uskeag Stream - Kenduskeag to Bangor, 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</w:rPr>
                <w:t>www.kenduskeagstreamcanoerace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16- 4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estfield Wildwater Ra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ington, 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-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ff Defeo 413 354 9684 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</w:rPr>
                <w:t>www.westfieldriverraces.com/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260"/>
        <w:gridCol w:w="1440"/>
        <w:gridCol w:w="10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icul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Inform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ttle Falls Clas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omac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mont, 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ic an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eoff Calhoun, 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</w:rPr>
                <w:t>gcalhoun9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</w:rPr>
                <w:t>www.daveyhearn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merican River Festival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ildwater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ma, 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sz w:val="18"/>
                </w:rPr>
                <w:t>www.americanriverfestival.org/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</w:rPr>
                <w:t>bobbieh@innercite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/23-4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outheastern US National Wildwater Champ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tahala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ser, 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"Boater X" mass start Sprint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 – both on 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-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John Pinyerd,</w:t>
            </w: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jpinyerd@cs.com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770-977-7603, or the Nantahala Racing Club (828) 488-2175 ext 108, email: </w:t>
            </w:r>
            <w:hyperlink r:id="rId35">
              <w:r>
                <w:rPr>
                  <w:rStyle w:val="InternetLink"/>
                  <w:rFonts w:cs="Arial" w:ascii="Arial" w:hAnsi="Arial"/>
                  <w:sz w:val="18"/>
                </w:rPr>
                <w:t>rhino@main.nc.us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</w:rPr>
                <w:t>www.nrcrhinos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/23-4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wic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itish Colu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n Norman, </w:t>
            </w:r>
            <w:hyperlink r:id="rId37">
              <w:r>
                <w:rPr>
                  <w:rStyle w:val="InternetLink"/>
                  <w:rFonts w:cs="Arial" w:ascii="Arial" w:hAnsi="Arial"/>
                  <w:sz w:val="18"/>
                </w:rPr>
                <w:t>dan.norman@brentwood.bc.ca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nnual Outdoors, In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oe and Kayak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issippi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phis.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l Royer, 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</w:rPr>
                <w:t>JoeRoyer@OutdoorsInc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OutdoorsInc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ch Broad River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rench Broad River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Asheville, 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y Forward, (828) 254-17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mountainsportsfestival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he Nelson Downr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ye Riv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ye River Depot, 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– II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</w:rPr>
                <w:t>www.nelsoncountyva.org/DelDRace/Race05/Race05.ht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huck Severance Memorial Downriver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son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h Creek, 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www.goremtnregion.org/derby.ht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29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urango High School Race (Colorado H.S. series #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imas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go,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-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hyperlink r:id="rId43">
              <w:bookmarkStart w:id="0" w:name="Schedule"/>
              <w:bookmarkEnd w:id="0"/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Corey Nielson</w:t>
              </w:r>
            </w:hyperlink>
            <w:r>
              <w:rPr>
                <w:rFonts w:cs="Arial" w:ascii="Arial" w:hAnsi="Arial"/>
                <w:bCs/>
                <w:sz w:val="18"/>
              </w:rPr>
              <w:t xml:space="preserve"> (970)375-6286 </w:t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</w:rPr>
                <w:t>surfsatori@mydurango.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eat Downriver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at Riv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bright, W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ile 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-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Rick Gusic, 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rick@thompsongusic.com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782-680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</w:rPr>
                <w:t>cheat.org/festival/downriver-race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io Grande, Pilar Ru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ilar, N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io Grande, Pilar Ru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ilar, 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ed Krings-505-892-4852  </w:t>
            </w:r>
            <w:hyperlink r:id="rId47"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 xml:space="preserve">Tkrings@aol.com </w:t>
              </w:r>
            </w:hyperlink>
            <w:hyperlink r:id="rId48"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www.adobeww.org/business/MDR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/7-5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ddle Fork Snoqualm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-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t Davidson, </w:t>
            </w:r>
            <w:hyperlink r:id="rId49">
              <w:r>
                <w:rPr>
                  <w:rStyle w:val="InternetLink"/>
                  <w:rFonts w:cs="Arial" w:ascii="Arial" w:hAnsi="Arial"/>
                  <w:sz w:val="18"/>
                </w:rPr>
                <w:t>matthew@antecorporation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/7-5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RMS Carbondale Race</w:t>
              <w:br/>
              <w:t>(Colorado H.S. Series #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aring For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bondale,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olorado Rocky Mtn Sch., </w:t>
            </w:r>
            <w:hyperlink r:id="rId50"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Peter Benedict</w:t>
              </w:r>
            </w:hyperlink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pbenedict@crms.org</w:t>
              </w:r>
            </w:hyperlink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hyperlink r:id="rId52"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www.crmsnet.org/shoshone/home.ht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A NE Whitewater Champ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er Brook - Keene, 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 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-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Charley Brackett  </w:t>
            </w:r>
            <w:r>
              <w:rPr>
                <w:rFonts w:cs="Arial" w:ascii="Arial" w:hAnsi="Arial"/>
                <w:sz w:val="18"/>
              </w:rPr>
              <w:t>603-585-7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udson River Der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h Creek, 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www.goremtnregion.org/derby.ht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13-5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 Cup 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lme Pierrepo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ttingham.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</w:rPr>
                <w:t>www.bala2006.org.uk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ulder Creek Ra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Colorado HS Series #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lear Creek Whitewater Park, Golden,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-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wson School, </w:t>
            </w:r>
            <w:hyperlink r:id="rId55"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Nate Lord</w:t>
              </w:r>
            </w:hyperlink>
            <w:r>
              <w:rPr>
                <w:rFonts w:cs="Arial" w:ascii="Arial" w:hAnsi="Arial"/>
                <w:bCs/>
                <w:sz w:val="18"/>
              </w:rPr>
              <w:t xml:space="preserve">, (303)665-6679 </w:t>
            </w:r>
            <w:hyperlink r:id="rId56">
              <w:r>
                <w:rPr>
                  <w:rStyle w:val="InternetLink"/>
                  <w:rFonts w:cs="Arial" w:ascii="Arial" w:hAnsi="Arial"/>
                  <w:sz w:val="18"/>
                </w:rPr>
                <w:t>nlord@dawsonschool.org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orld Cup Rac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lme Pierrepo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ttingham.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</w:rPr>
                <w:t>www.bala2006.org.uk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 Cup 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ver Washbur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orkshire,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</w:rPr>
                <w:t>www.bala2006.org.uk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orld Cup Rac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ver Washbur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orkshire,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</w:rPr>
                <w:t>www.bala2006.org.uk/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260"/>
        <w:gridCol w:w="1440"/>
        <w:gridCol w:w="10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icul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Inform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stle Connell on t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ver Shann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merick, 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</w:rPr>
                <w:t>www.bala2006.org.uk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</w:rPr>
                <w:t>http://www.wildwater-ireland2005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ousatonic Downriver CT State Champ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s Village, 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ill Tingley</w:t>
            </w:r>
            <w:r>
              <w:rPr>
                <w:rFonts w:cs="Arial" w:ascii="Arial" w:hAnsi="Arial"/>
                <w:sz w:val="18"/>
              </w:rPr>
              <w:t>  860-364-5321</w:t>
            </w: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br/>
              </w:r>
              <w:r>
                <w:rPr>
                  <w:rStyle w:val="InternetLink"/>
                  <w:rFonts w:cs="Arial" w:ascii="Arial" w:hAnsi="Arial"/>
                  <w:sz w:val="18"/>
                </w:rPr>
                <w:t>ting2000@aol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orld Cup Rac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stle Connell on t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ver Shan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merick, 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</w:rPr>
                <w:t>www.bala2006.org.uk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</w:rPr>
                <w:t>http://www.wildwater-ireland2005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/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orld Cup Race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stle Connell on t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ver Shann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merick, 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</w:rPr>
                <w:t>www.bala2006.org.uk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</w:rPr>
                <w:t>http://www.wildwater-ireland2005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/25-5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, North W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</w:rPr>
                <w:t>www.bala2006.org.uk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orld Cup Race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, North W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</w:rPr>
                <w:t>www.bala2006.org.uk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/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orld Cup Race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, North W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</w:rPr>
                <w:t>www.bala2006.org.uk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/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-Worlds Team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, North W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am Class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</w:rPr>
                <w:t>www.bala2006.org.uk/</w:t>
              </w:r>
            </w:hyperlink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/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sters Pre-Worl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la, North W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am Class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</w:rPr>
                <w:t>www.bala2006.org.uk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ear Creek Downriver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ear Cre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t>Idaho Springs,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- IV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 Joffe, </w:t>
            </w:r>
            <w:hyperlink r:id="rId72">
              <w:r>
                <w:rPr>
                  <w:rStyle w:val="InternetLink"/>
                  <w:rFonts w:cs="Arial" w:ascii="Arial" w:hAnsi="Arial"/>
                  <w:sz w:val="18"/>
                </w:rPr>
                <w:t>mark@rapidpulse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</w:rPr>
                <w:t>www.rapidpulse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/4-6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KC Salmon la S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Jennie Goldberg, </w:t>
            </w:r>
            <w:hyperlink r:id="rId74">
              <w:r>
                <w:rPr>
                  <w:rStyle w:val="InternetLink"/>
                  <w:rFonts w:cs="Arial" w:ascii="Arial" w:hAnsi="Arial"/>
                  <w:sz w:val="18"/>
                </w:rPr>
                <w:t>theleague@nwwhitewater.org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mpa River Festival +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ampa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eamboat Springs,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Backdoor Sports, </w:t>
            </w:r>
            <w:hyperlink r:id="rId75"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Peter Van De Carr</w:t>
              </w:r>
            </w:hyperlink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(970)879-6249 </w:t>
            </w:r>
            <w:hyperlink r:id="rId76">
              <w:r>
                <w:rPr>
                  <w:rStyle w:val="InternetLink"/>
                  <w:rFonts w:cs="Arial" w:ascii="Arial" w:hAnsi="Arial"/>
                  <w:sz w:val="18"/>
                </w:rPr>
                <w:t>backdoor@cmn.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imas River Days  (&amp; slalom team trial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imas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go,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 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-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gela Lokken </w:t>
            </w:r>
            <w:hyperlink r:id="rId77">
              <w:r>
                <w:rPr>
                  <w:rStyle w:val="InternetLink"/>
                  <w:rFonts w:cs="Arial" w:ascii="Arial" w:hAnsi="Arial"/>
                  <w:sz w:val="18"/>
                </w:rPr>
                <w:t>whitewater@frontier.net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970-749-22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/17-6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US National Wildwater Champ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kansas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alida,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t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- 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d Loeffe, </w:t>
            </w:r>
            <w:hyperlink r:id="rId78">
              <w:r>
                <w:rPr>
                  <w:rStyle w:val="InternetLink"/>
                  <w:rFonts w:cs="Arial" w:ascii="Arial" w:hAnsi="Arial"/>
                  <w:sz w:val="18"/>
                </w:rPr>
                <w:t>e_loeffel@hotmail.com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 or Chad Hixon, </w:t>
            </w: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chad@musclebus.com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  <w:hyperlink r:id="rId80">
              <w:r>
                <w:rPr>
                  <w:rStyle w:val="InternetLink"/>
                  <w:rFonts w:cs="Arial" w:ascii="Arial" w:hAnsi="Arial"/>
                  <w:sz w:val="18"/>
                </w:rPr>
                <w:t>http://www.fibark.net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/17-6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US Western Junior Team T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kansas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alida,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t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- 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d Loeffe, </w:t>
            </w:r>
            <w:hyperlink r:id="rId81">
              <w:r>
                <w:rPr>
                  <w:rStyle w:val="InternetLink"/>
                  <w:rFonts w:cs="Arial" w:ascii="Arial" w:hAnsi="Arial"/>
                  <w:sz w:val="18"/>
                </w:rPr>
                <w:t>e_loeffel@hotmail.com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 or Chad Hixon, </w:t>
            </w: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chad@musclebus.com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  <w:hyperlink r:id="rId83">
              <w:r>
                <w:rPr>
                  <w:rStyle w:val="InternetLink"/>
                  <w:rFonts w:cs="Arial" w:ascii="Arial" w:hAnsi="Arial"/>
                  <w:sz w:val="18"/>
                </w:rPr>
                <w:t>http://www.fibark.net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im Gavin Downriver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nandoah/Potom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Harpers Ferry, W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-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</w:rPr>
                <w:t>www.harpersferryoutdoorfestival.org/index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18-6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toni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rlovy Var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zech Repub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t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</w:rPr>
                <w:t>http://www.usawildwater.com/news/2005/Kanoe_Mattoni.jpg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ibark Classic Wildwater/Downr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kansas 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alida,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6 mi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- 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d Loeffe, </w:t>
            </w:r>
            <w:hyperlink r:id="rId86">
              <w:r>
                <w:rPr>
                  <w:rStyle w:val="InternetLink"/>
                  <w:rFonts w:cs="Arial" w:ascii="Arial" w:hAnsi="Arial"/>
                  <w:sz w:val="18"/>
                </w:rPr>
                <w:t>e_loeffel@hotmail.com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 or Chad Hixon, </w:t>
            </w: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chad@musclebus.com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  <w:hyperlink r:id="rId88">
              <w:r>
                <w:rPr>
                  <w:rStyle w:val="InternetLink"/>
                  <w:rFonts w:cs="Arial" w:ascii="Arial" w:hAnsi="Arial"/>
                  <w:sz w:val="18"/>
                </w:rPr>
                <w:t>http://www.fibark.net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 River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aski, 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 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-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Harold Van Winnsen </w:t>
            </w:r>
            <w:hyperlink r:id="rId89">
              <w:r>
                <w:rPr>
                  <w:rStyle w:val="InternetLink"/>
                  <w:rFonts w:cs="Arial" w:ascii="Arial" w:hAnsi="Arial"/>
                  <w:sz w:val="18"/>
                </w:rPr>
                <w:t>Hvw@templemanmenninga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</w:rPr>
                <w:t>http://home.usadatanet.net/~ginnyg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9-7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- 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om Wier, </w:t>
            </w:r>
            <w:hyperlink r:id="rId91">
              <w:r>
                <w:rPr>
                  <w:rStyle w:val="InternetLink"/>
                  <w:rFonts w:cs="Arial" w:ascii="Arial" w:hAnsi="Arial"/>
                  <w:sz w:val="18"/>
                </w:rPr>
                <w:t>wierc1@yaho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15-7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t Falls R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omac River Festiv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eat Falls, 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 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e 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, 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</w:rPr>
                <w:t>www.potomacfest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pper Yough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iendsville, 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– 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Jesse Whittemore, </w:t>
            </w:r>
            <w:hyperlink r:id="rId93">
              <w:r>
                <w:rPr>
                  <w:rStyle w:val="InternetLink"/>
                  <w:rFonts w:cs="Arial" w:ascii="Arial" w:hAnsi="Arial"/>
                  <w:sz w:val="18"/>
                </w:rPr>
                <w:t>jess@iceweb.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/27-7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nior World Champ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tipeno, It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sic, Sprint and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</w:rPr>
                <w:t>www.meteomonti.com/wildwater2005.ht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260"/>
        <w:gridCol w:w="1440"/>
        <w:gridCol w:w="10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icul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Inform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13-8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kag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-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ich Roehner, </w:t>
            </w:r>
            <w:hyperlink r:id="rId95">
              <w:r>
                <w:rPr>
                  <w:rStyle w:val="InternetLink"/>
                  <w:rFonts w:cs="Arial" w:ascii="Arial" w:hAnsi="Arial"/>
                  <w:sz w:val="18"/>
                </w:rPr>
                <w:t>rroehner@anvilcorp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re KayakerCro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re Can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-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 Joffe, </w:t>
            </w:r>
            <w:hyperlink r:id="rId96">
              <w:r>
                <w:rPr>
                  <w:rStyle w:val="InternetLink"/>
                  <w:rFonts w:cs="Arial" w:ascii="Arial" w:hAnsi="Arial"/>
                  <w:sz w:val="18"/>
                </w:rPr>
                <w:t>mark@rapidpulse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</w:rPr>
                <w:t>www.rapidpulse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re Downriver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re Can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-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 Joffe, </w:t>
            </w:r>
            <w:hyperlink r:id="rId98">
              <w:r>
                <w:rPr>
                  <w:rStyle w:val="InternetLink"/>
                  <w:rFonts w:cs="Arial" w:ascii="Arial" w:hAnsi="Arial"/>
                  <w:sz w:val="18"/>
                </w:rPr>
                <w:t>mark@rapidpulse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</w:rPr>
                <w:t>www.rapidpulse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re Downriver R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for non class V boat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re Can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 Joffe, </w:t>
            </w:r>
            <w:hyperlink r:id="rId100">
              <w:r>
                <w:rPr>
                  <w:rStyle w:val="InternetLink"/>
                  <w:rFonts w:cs="Arial" w:ascii="Arial" w:hAnsi="Arial"/>
                  <w:sz w:val="18"/>
                </w:rPr>
                <w:t>mark@rapidpulse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</w:rPr>
                <w:t>www.rapidpulse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27-8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iopyle Falls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ghiogheny River Ohiopyle, 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e Sp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</w:rPr>
                <w:t>www.americanwhitewater.org/~matt/OhiopyleFalls/Race.ht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imal Upper Gauley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uley Riv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mmersville, W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ng 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untain Air Prod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nie Hudspeth, 304-658-5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donniehud@geoweb.net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 , </w:t>
            </w:r>
            <w:hyperlink r:id="rId104">
              <w:r>
                <w:rPr>
                  <w:rStyle w:val="InternetLink"/>
                  <w:rFonts w:cs="Arial" w:ascii="Arial" w:hAnsi="Arial"/>
                  <w:sz w:val="18"/>
                </w:rPr>
                <w:t>www.gauleyrace.com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wannee River Challen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wannee River -- Fargo, GA to White Springs, 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 Mile Downr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</w:rPr>
                <w:t>www.aca1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</w:rPr>
                <w:t>hipgrave@earthlink.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/5-11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Tohickon Wildwater Class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/>
              <w:t>Cancelled!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hickon Cre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int Pleasant, 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&amp; II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nganore Racing Club, Bob Bofinger</w:t>
              <w:br/>
              <w:t xml:space="preserve">301-865-8183, </w:t>
            </w: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CanoaBob58@aol.com</w:t>
              </w:r>
              <w:r>
                <w:rPr>
                  <w:rStyle w:val="InternetLink"/>
                  <w:rFonts w:cs="Arial" w:ascii="Arial" w:hAnsi="Arial"/>
                  <w:vanish/>
                  <w:sz w:val="18"/>
                  <w:szCs w:val="20"/>
                </w:rPr>
                <w:t>web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usawildwater.com/news/2005/050731_TohickonRace.pdf.ht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/24-11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nksgiving Camp and Ra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ntana Lake and Nantahala Riv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yson City, 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t and 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&amp;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usawildwater.com/news/2005/050923_NRC_Winter_Schedule.pdf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</w:rPr>
                <w:t>hipgrave@earthlink.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Jiffy Marathon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</w:rPr>
              <w:t>Tuckaseigee River Dillsboro to Bryson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&amp;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usawildwater.com/news/2005/050923_NRC_Winter_Schedule.pdf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</w:rPr>
                <w:t>hipgrave@earthlink.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Jiffy Wildwater 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</w:rPr>
              <w:t>Tuckaseigee River Gorge Dillsboro, 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&amp; 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usawildwater.com/news/2005/050923_NRC_Winter_Schedule.pdf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</w:rPr>
                <w:t>hipgrave@earthlink.net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15"/>
      <w:type w:val="nextPage"/>
      <w:pgSz w:orient="landscape" w:w="15840" w:h="12240"/>
      <w:pgMar w:left="720" w:right="720" w:gutter="0" w:header="432" w:top="4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2005 Wildwater Race Schedule (Updated October 5, 2005)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sz w:val="20"/>
        <w:szCs w:val="20"/>
      </w:rPr>
      <w:t xml:space="preserve">(Please send all 2005 race results to Martin Bay, </w:t>
    </w:r>
    <w:r>
      <w:rPr/>
      <w:t>M_Bay@bellsouth.net</w:t>
    </w:r>
    <w:r>
      <w:rPr>
        <w:rFonts w:cs="Arial" w:ascii="Arial" w:hAnsi="Arial"/>
        <w:sz w:val="20"/>
        <w:szCs w:val="20"/>
      </w:rPr>
      <w:t>)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yerd@cs.com" TargetMode="External"/><Relationship Id="rId3" Type="http://schemas.openxmlformats.org/officeDocument/2006/relationships/hyperlink" Target="mailto:hipgrave@earthlink.net" TargetMode="External"/><Relationship Id="rId4" Type="http://schemas.openxmlformats.org/officeDocument/2006/relationships/hyperlink" Target="mailto:wierc1@yahoo.com" TargetMode="External"/><Relationship Id="rId5" Type="http://schemas.openxmlformats.org/officeDocument/2006/relationships/hyperlink" Target="mailto:rhino@main.nc.us" TargetMode="External"/><Relationship Id="rId6" Type="http://schemas.openxmlformats.org/officeDocument/2006/relationships/hyperlink" Target="http://www.nrcrhinos.com/" TargetMode="External"/><Relationship Id="rId7" Type="http://schemas.openxmlformats.org/officeDocument/2006/relationships/hyperlink" Target="mailto:rhino@main.nc.us" TargetMode="External"/><Relationship Id="rId8" Type="http://schemas.openxmlformats.org/officeDocument/2006/relationships/hyperlink" Target="http://www.nrcrhinos.com/" TargetMode="External"/><Relationship Id="rId9" Type="http://schemas.openxmlformats.org/officeDocument/2006/relationships/hyperlink" Target="http://www.USAWildwater.com/races/05TeamTrials.pdf" TargetMode="External"/><Relationship Id="rId10" Type="http://schemas.openxmlformats.org/officeDocument/2006/relationships/hyperlink" Target="http://www.USAWildwater.com/races/Nantahala Map.jpg" TargetMode="External"/><Relationship Id="rId11" Type="http://schemas.openxmlformats.org/officeDocument/2006/relationships/hyperlink" Target="mailto:president@birminghamcanoeclub.org" TargetMode="External"/><Relationship Id="rId12" Type="http://schemas.openxmlformats.org/officeDocument/2006/relationships/hyperlink" Target="http://www.birminghamcanoeclub.org/" TargetMode="External"/><Relationship Id="rId13" Type="http://schemas.openxmlformats.org/officeDocument/2006/relationships/hyperlink" Target="mailto:amylly@sprint.ca" TargetMode="External"/><Relationship Id="rId14" Type="http://schemas.openxmlformats.org/officeDocument/2006/relationships/hyperlink" Target="http://www.ricka.org/" TargetMode="External"/><Relationship Id="rId15" Type="http://schemas.openxmlformats.org/officeDocument/2006/relationships/hyperlink" Target="mailto:joelmart@email.com" TargetMode="External"/><Relationship Id="rId16" Type="http://schemas.openxmlformats.org/officeDocument/2006/relationships/hyperlink" Target="http://www.missouriwhitewater.org/mwc.html" TargetMode="External"/><Relationship Id="rId17" Type="http://schemas.openxmlformats.org/officeDocument/2006/relationships/hyperlink" Target="http://www.pa-reservations.com/tussey/events.html" TargetMode="External"/><Relationship Id="rId18" Type="http://schemas.openxmlformats.org/officeDocument/2006/relationships/hyperlink" Target="mailto:showell@brescoinc.com" TargetMode="External"/><Relationship Id="rId19" Type="http://schemas.openxmlformats.org/officeDocument/2006/relationships/hyperlink" Target="http://www.birminghamcanoeclub.org/" TargetMode="External"/><Relationship Id="rId20" Type="http://schemas.openxmlformats.org/officeDocument/2006/relationships/hyperlink" Target="http://www.scanticspringsplash.com/index.asp" TargetMode="External"/><Relationship Id="rId21" Type="http://schemas.openxmlformats.org/officeDocument/2006/relationships/hyperlink" Target="mailto:rhino@main.nc.us" TargetMode="External"/><Relationship Id="rId22" Type="http://schemas.openxmlformats.org/officeDocument/2006/relationships/hyperlink" Target="http://www.nrcrhinos.com/" TargetMode="External"/><Relationship Id="rId23" Type="http://schemas.openxmlformats.org/officeDocument/2006/relationships/hyperlink" Target="mailto:wierc1@yahoo.com" TargetMode="External"/><Relationship Id="rId24" Type="http://schemas.openxmlformats.org/officeDocument/2006/relationships/hyperlink" Target="http://www.websterwv.com/whitewater.html" TargetMode="External"/><Relationship Id="rId25" Type="http://schemas.openxmlformats.org/officeDocument/2006/relationships/hyperlink" Target="mailto:troessingh_k1@hotmail.com" TargetMode="External"/><Relationship Id="rId26" Type="http://schemas.openxmlformats.org/officeDocument/2006/relationships/hyperlink" Target="mailto:johnsoda@ohsu.com" TargetMode="External"/><Relationship Id="rId27" Type="http://schemas.openxmlformats.org/officeDocument/2006/relationships/hyperlink" Target="http://www.kernfestival.org/" TargetMode="External"/><Relationship Id="rId28" Type="http://schemas.openxmlformats.org/officeDocument/2006/relationships/hyperlink" Target="http://www.kenduskeagstreamcanoerace.com/" TargetMode="External"/><Relationship Id="rId29" Type="http://schemas.openxmlformats.org/officeDocument/2006/relationships/hyperlink" Target="http://www.westfieldriverraces.com/" TargetMode="External"/><Relationship Id="rId30" Type="http://schemas.openxmlformats.org/officeDocument/2006/relationships/hyperlink" Target="mailto:gcalhoun9@hotmail.com" TargetMode="External"/><Relationship Id="rId31" Type="http://schemas.openxmlformats.org/officeDocument/2006/relationships/hyperlink" Target="http://www.daveyhearn.com/" TargetMode="External"/><Relationship Id="rId32" Type="http://schemas.openxmlformats.org/officeDocument/2006/relationships/hyperlink" Target="http://www.americanriverfestival.org/" TargetMode="External"/><Relationship Id="rId33" Type="http://schemas.openxmlformats.org/officeDocument/2006/relationships/hyperlink" Target="mailto:bobbieh@innercite.com" TargetMode="External"/><Relationship Id="rId34" Type="http://schemas.openxmlformats.org/officeDocument/2006/relationships/hyperlink" Target="mailto:jpinyerd@cs.com" TargetMode="External"/><Relationship Id="rId35" Type="http://schemas.openxmlformats.org/officeDocument/2006/relationships/hyperlink" Target="mailto:rhino@main.nc.us" TargetMode="External"/><Relationship Id="rId36" Type="http://schemas.openxmlformats.org/officeDocument/2006/relationships/hyperlink" Target="http://www.nrcrhinos.com/" TargetMode="External"/><Relationship Id="rId37" Type="http://schemas.openxmlformats.org/officeDocument/2006/relationships/hyperlink" Target="mailto:dan.norman@brentwood.bc.ca" TargetMode="External"/><Relationship Id="rId38" Type="http://schemas.openxmlformats.org/officeDocument/2006/relationships/hyperlink" Target="mailto:JoeRoyer@OutdoorsInc.com" TargetMode="External"/><Relationship Id="rId39" Type="http://schemas.openxmlformats.org/officeDocument/2006/relationships/hyperlink" Target="http://www.outdoorsinc.com/" TargetMode="External"/><Relationship Id="rId40" Type="http://schemas.openxmlformats.org/officeDocument/2006/relationships/hyperlink" Target="http://www.mountainsportsfestival.com/pages/events_paddling.html" TargetMode="External"/><Relationship Id="rId41" Type="http://schemas.openxmlformats.org/officeDocument/2006/relationships/hyperlink" Target="http://www.nelsoncountyva.org/DelDRace/Race05/Race05.htm" TargetMode="External"/><Relationship Id="rId42" Type="http://schemas.openxmlformats.org/officeDocument/2006/relationships/hyperlink" Target="http://www.goremtnregion.org/derby.htm" TargetMode="External"/><Relationship Id="rId43" Type="http://schemas.openxmlformats.org/officeDocument/2006/relationships/hyperlink" Target="mailto:surfsatori@mydurango.net" TargetMode="External"/><Relationship Id="rId44" Type="http://schemas.openxmlformats.org/officeDocument/2006/relationships/hyperlink" Target="mailto:surfsatori@mydurango.net" TargetMode="External"/><Relationship Id="rId45" Type="http://schemas.openxmlformats.org/officeDocument/2006/relationships/hyperlink" Target="mailto:rick@thompsongusic.com" TargetMode="External"/><Relationship Id="rId46" Type="http://schemas.openxmlformats.org/officeDocument/2006/relationships/hyperlink" Target="http://cheat.org/festival/downriver-race" TargetMode="External"/><Relationship Id="rId47" Type="http://schemas.openxmlformats.org/officeDocument/2006/relationships/hyperlink" Target="mailto:Tkrings@aol.com" TargetMode="External"/><Relationship Id="rId48" Type="http://schemas.openxmlformats.org/officeDocument/2006/relationships/hyperlink" Target="http://www.adobeww.org/business/MDR.html" TargetMode="External"/><Relationship Id="rId49" Type="http://schemas.openxmlformats.org/officeDocument/2006/relationships/hyperlink" Target="mailto:matthew@antecorporation.com" TargetMode="External"/><Relationship Id="rId50" Type="http://schemas.openxmlformats.org/officeDocument/2006/relationships/hyperlink" Target="mailto:pbenedict@crms.org" TargetMode="External"/><Relationship Id="rId51" Type="http://schemas.openxmlformats.org/officeDocument/2006/relationships/hyperlink" Target="mailto:pbenedict@crms.org" TargetMode="External"/><Relationship Id="rId52" Type="http://schemas.openxmlformats.org/officeDocument/2006/relationships/hyperlink" Target="http://www.crmsnet.org/shoshone/home.htm" TargetMode="External"/><Relationship Id="rId53" Type="http://schemas.openxmlformats.org/officeDocument/2006/relationships/hyperlink" Target="http://www.goremtnregion.org/derby.htm" TargetMode="External"/><Relationship Id="rId54" Type="http://schemas.openxmlformats.org/officeDocument/2006/relationships/hyperlink" Target="http://www.bala2006.org.uk/" TargetMode="External"/><Relationship Id="rId55" Type="http://schemas.openxmlformats.org/officeDocument/2006/relationships/hyperlink" Target="mailto:nlord@dawsonschool.org" TargetMode="External"/><Relationship Id="rId56" Type="http://schemas.openxmlformats.org/officeDocument/2006/relationships/hyperlink" Target="mailto:nlord@dawsonschool.org" TargetMode="External"/><Relationship Id="rId57" Type="http://schemas.openxmlformats.org/officeDocument/2006/relationships/hyperlink" Target="http://www.bala2006.org.uk/" TargetMode="External"/><Relationship Id="rId58" Type="http://schemas.openxmlformats.org/officeDocument/2006/relationships/hyperlink" Target="http://www.bala2006.org.uk/" TargetMode="External"/><Relationship Id="rId59" Type="http://schemas.openxmlformats.org/officeDocument/2006/relationships/hyperlink" Target="http://www.bala2006.org.uk/" TargetMode="External"/><Relationship Id="rId60" Type="http://schemas.openxmlformats.org/officeDocument/2006/relationships/hyperlink" Target="http://www.bala2006.org.uk/" TargetMode="External"/><Relationship Id="rId61" Type="http://schemas.openxmlformats.org/officeDocument/2006/relationships/hyperlink" Target="http://www.wildwater-ireland2005.com/" TargetMode="External"/><Relationship Id="rId62" Type="http://schemas.openxmlformats.org/officeDocument/2006/relationships/hyperlink" Target="mailto:ting2000@aol.com" TargetMode="External"/><Relationship Id="rId63" Type="http://schemas.openxmlformats.org/officeDocument/2006/relationships/hyperlink" Target="http://www.bala2006.org.uk/" TargetMode="External"/><Relationship Id="rId64" Type="http://schemas.openxmlformats.org/officeDocument/2006/relationships/hyperlink" Target="http://www.wildwater-ireland2005.com/" TargetMode="External"/><Relationship Id="rId65" Type="http://schemas.openxmlformats.org/officeDocument/2006/relationships/hyperlink" Target="http://www.bala2006.org.uk/" TargetMode="External"/><Relationship Id="rId66" Type="http://schemas.openxmlformats.org/officeDocument/2006/relationships/hyperlink" Target="http://www.wildwater-ireland2005.com/" TargetMode="External"/><Relationship Id="rId67" Type="http://schemas.openxmlformats.org/officeDocument/2006/relationships/hyperlink" Target="http://www.bala2006.org.uk/" TargetMode="External"/><Relationship Id="rId68" Type="http://schemas.openxmlformats.org/officeDocument/2006/relationships/hyperlink" Target="http://www.bala2006.org.uk/" TargetMode="External"/><Relationship Id="rId69" Type="http://schemas.openxmlformats.org/officeDocument/2006/relationships/hyperlink" Target="http://www.bala2006.org.uk/" TargetMode="External"/><Relationship Id="rId70" Type="http://schemas.openxmlformats.org/officeDocument/2006/relationships/hyperlink" Target="http://www.bala2006.org.uk/" TargetMode="External"/><Relationship Id="rId71" Type="http://schemas.openxmlformats.org/officeDocument/2006/relationships/hyperlink" Target="http://www.bala2006.org.uk/" TargetMode="External"/><Relationship Id="rId72" Type="http://schemas.openxmlformats.org/officeDocument/2006/relationships/hyperlink" Target="mailto:mark@rapidpulse.com" TargetMode="External"/><Relationship Id="rId73" Type="http://schemas.openxmlformats.org/officeDocument/2006/relationships/hyperlink" Target="http://www.rapidpulse.com/" TargetMode="External"/><Relationship Id="rId74" Type="http://schemas.openxmlformats.org/officeDocument/2006/relationships/hyperlink" Target="mailto:theleague@nwwhitewater.org" TargetMode="External"/><Relationship Id="rId75" Type="http://schemas.openxmlformats.org/officeDocument/2006/relationships/hyperlink" Target="mailto:backdoor@cmn.net" TargetMode="External"/><Relationship Id="rId76" Type="http://schemas.openxmlformats.org/officeDocument/2006/relationships/hyperlink" Target="mailto:backdoor@cmn.net" TargetMode="External"/><Relationship Id="rId77" Type="http://schemas.openxmlformats.org/officeDocument/2006/relationships/hyperlink" Target="mailto:whitewater@frontier.net" TargetMode="External"/><Relationship Id="rId78" Type="http://schemas.openxmlformats.org/officeDocument/2006/relationships/hyperlink" Target="mailto:e_loeffel@hotmail.com" TargetMode="External"/><Relationship Id="rId79" Type="http://schemas.openxmlformats.org/officeDocument/2006/relationships/hyperlink" Target="mailto:chad@musclebus.com" TargetMode="External"/><Relationship Id="rId80" Type="http://schemas.openxmlformats.org/officeDocument/2006/relationships/hyperlink" Target="http://www.fibark.net/" TargetMode="External"/><Relationship Id="rId81" Type="http://schemas.openxmlformats.org/officeDocument/2006/relationships/hyperlink" Target="mailto:e_loeffel@hotmail.com" TargetMode="External"/><Relationship Id="rId82" Type="http://schemas.openxmlformats.org/officeDocument/2006/relationships/hyperlink" Target="mailto:chad@musclebus.com" TargetMode="External"/><Relationship Id="rId83" Type="http://schemas.openxmlformats.org/officeDocument/2006/relationships/hyperlink" Target="http://www.fibark.net/" TargetMode="External"/><Relationship Id="rId84" Type="http://schemas.openxmlformats.org/officeDocument/2006/relationships/hyperlink" Target="http://www.harpersferryoutdoorfestival.org/index.html" TargetMode="External"/><Relationship Id="rId85" Type="http://schemas.openxmlformats.org/officeDocument/2006/relationships/hyperlink" Target="http://www.usawildwater.com/news/2005/Kanoe_Mattoni.jpg" TargetMode="External"/><Relationship Id="rId86" Type="http://schemas.openxmlformats.org/officeDocument/2006/relationships/hyperlink" Target="mailto:e_loeffel@hotmail.com" TargetMode="External"/><Relationship Id="rId87" Type="http://schemas.openxmlformats.org/officeDocument/2006/relationships/hyperlink" Target="mailto:chad@musclebus.com" TargetMode="External"/><Relationship Id="rId88" Type="http://schemas.openxmlformats.org/officeDocument/2006/relationships/hyperlink" Target="http://www.fibark.net/" TargetMode="External"/><Relationship Id="rId89" Type="http://schemas.openxmlformats.org/officeDocument/2006/relationships/hyperlink" Target="mailto:Hvw@templemanmenninga.com" TargetMode="External"/><Relationship Id="rId90" Type="http://schemas.openxmlformats.org/officeDocument/2006/relationships/hyperlink" Target="http://home.usadatanet.net/~ginnyg/" TargetMode="External"/><Relationship Id="rId91" Type="http://schemas.openxmlformats.org/officeDocument/2006/relationships/hyperlink" Target="mailto:wierc1@yahoo.com" TargetMode="External"/><Relationship Id="rId92" Type="http://schemas.openxmlformats.org/officeDocument/2006/relationships/hyperlink" Target="http://www.potomacfest.com/" TargetMode="External"/><Relationship Id="rId93" Type="http://schemas.openxmlformats.org/officeDocument/2006/relationships/hyperlink" Target="mailto:jess@iceweb.net" TargetMode="External"/><Relationship Id="rId94" Type="http://schemas.openxmlformats.org/officeDocument/2006/relationships/hyperlink" Target="http://www.meteomonti.com/wildwater2005.htm" TargetMode="External"/><Relationship Id="rId95" Type="http://schemas.openxmlformats.org/officeDocument/2006/relationships/hyperlink" Target="mailto:rroehner@anvilcorp.com" TargetMode="External"/><Relationship Id="rId96" Type="http://schemas.openxmlformats.org/officeDocument/2006/relationships/hyperlink" Target="mailto:mark@rapidpulse.com" TargetMode="External"/><Relationship Id="rId97" Type="http://schemas.openxmlformats.org/officeDocument/2006/relationships/hyperlink" Target="http://www.rapidpulse.com/" TargetMode="External"/><Relationship Id="rId98" Type="http://schemas.openxmlformats.org/officeDocument/2006/relationships/hyperlink" Target="mailto:mark@rapidpulse.com" TargetMode="External"/><Relationship Id="rId99" Type="http://schemas.openxmlformats.org/officeDocument/2006/relationships/hyperlink" Target="http://www.rapidpulse.com/" TargetMode="External"/><Relationship Id="rId100" Type="http://schemas.openxmlformats.org/officeDocument/2006/relationships/hyperlink" Target="mailto:mark@rapidpulse.com" TargetMode="External"/><Relationship Id="rId101" Type="http://schemas.openxmlformats.org/officeDocument/2006/relationships/hyperlink" Target="http://www.rapidpulse.com/" TargetMode="External"/><Relationship Id="rId102" Type="http://schemas.openxmlformats.org/officeDocument/2006/relationships/hyperlink" Target="http://www.americanwhitewater.org/~matt/OhiopyleFalls/Race.htm" TargetMode="External"/><Relationship Id="rId103" Type="http://schemas.openxmlformats.org/officeDocument/2006/relationships/hyperlink" Target="mailto:donniehud@geoweb.net" TargetMode="External"/><Relationship Id="rId104" Type="http://schemas.openxmlformats.org/officeDocument/2006/relationships/hyperlink" Target="http://www.gauleyrace.com/" TargetMode="External"/><Relationship Id="rId105" Type="http://schemas.openxmlformats.org/officeDocument/2006/relationships/hyperlink" Target="http://www.aca1.com/" TargetMode="External"/><Relationship Id="rId106" Type="http://schemas.openxmlformats.org/officeDocument/2006/relationships/hyperlink" Target="mailto:hipgrave@earthlink.net" TargetMode="External"/><Relationship Id="rId107" Type="http://schemas.openxmlformats.org/officeDocument/2006/relationships/hyperlink" Target="mailto:CanoaBob58@aol.com" TargetMode="External"/><Relationship Id="rId108" Type="http://schemas.openxmlformats.org/officeDocument/2006/relationships/hyperlink" Target="http://www.usawildwater.com/news/2005/050731_TohickonRace.pdf" TargetMode="External"/><Relationship Id="rId109" Type="http://schemas.openxmlformats.org/officeDocument/2006/relationships/hyperlink" Target="http://www.usawildwater.com/news/2005/050923_NRC_Winter_Schedule.pdf" TargetMode="External"/><Relationship Id="rId110" Type="http://schemas.openxmlformats.org/officeDocument/2006/relationships/hyperlink" Target="mailto:hipgrave@earthlink.net" TargetMode="External"/><Relationship Id="rId111" Type="http://schemas.openxmlformats.org/officeDocument/2006/relationships/hyperlink" Target="http://www.usawildwater.com/news/2005/050923_NRC_Winter_Schedule.pdf" TargetMode="External"/><Relationship Id="rId112" Type="http://schemas.openxmlformats.org/officeDocument/2006/relationships/hyperlink" Target="mailto:hipgrave@earthlink.net" TargetMode="External"/><Relationship Id="rId113" Type="http://schemas.openxmlformats.org/officeDocument/2006/relationships/hyperlink" Target="http://www.usawildwater.com/news/2005/050923_NRC_Winter_Schedule.pdf" TargetMode="External"/><Relationship Id="rId114" Type="http://schemas.openxmlformats.org/officeDocument/2006/relationships/hyperlink" Target="mailto:hipgrave@earthlink.net" TargetMode="External"/><Relationship Id="rId115" Type="http://schemas.openxmlformats.org/officeDocument/2006/relationships/header" Target="head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57:00Z</dcterms:created>
  <dc:creator> </dc:creator>
  <dc:description/>
  <dc:language>en-US</dc:language>
  <cp:lastModifiedBy> </cp:lastModifiedBy>
  <cp:lastPrinted>2005-02-17T01:20:00Z</cp:lastPrinted>
  <dcterms:modified xsi:type="dcterms:W3CDTF">2005-10-06T01:01:00Z</dcterms:modified>
  <cp:revision>65</cp:revision>
  <dc:subject/>
  <dc:title>Dates</dc:title>
</cp:coreProperties>
</file>